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电工日常维修常用材料采购项目市场询价公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313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启东市吕四自来水厂有限公司</w:t>
      </w:r>
      <w:r>
        <w:rPr>
          <w:rFonts w:ascii="仿宋" w:hAnsi="仿宋" w:cs="仿宋" w:eastAsia="仿宋"/>
          <w:sz w:val="32"/>
          <w:szCs w:val="32"/>
        </w:rPr>
        <w:t>因工作需要，现拟对电工日常维修常用材料采购，进行市场询价调研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采购需求一览表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1464"/>
        <w:gridCol w:w="3165"/>
      </w:tblGrid>
      <w:tr>
        <w:trPr>
          <w:trHeight w:val="7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荐品牌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P+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漏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力西、正泰、施耐德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P+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漏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力西、正泰、施耐德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P+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漏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力西、正泰、施耐德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空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力西、正泰、施耐德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P 100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断路器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力西、正泰、施耐德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230-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路明装配电箱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*2.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软护套线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帆、正泰、远东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*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软护套线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帆、正泰、远东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脚插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牛、施耐德、德力西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脚插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牛、施耐德、德力西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WLE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灯泡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欧普、雷士、阳光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灯头（螺口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光灯管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欧普、雷士、阳光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光灯灯架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W LE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灯片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欧普、雷士、阳光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W LE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吸顶灯（整套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欧普、雷士、阳光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W LE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光灯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*6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集成灯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牛、施耐德、德力西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牛、施耐德、德力西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牛、施耐德、德力西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孔插座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牛、施耐德、德力西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开五孔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牛、施耐德、德力西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插座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牛、施耐德、德力西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工胶布（防水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牛、正泰、德力西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工胶布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牛、正泰、德力西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笔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力西、世达、正泰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管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膨胀管、干壁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明线盒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5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线槽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数显压力表（电池版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口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N1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约定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市场报价表于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日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17:00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前</w:t>
      </w:r>
      <w:r>
        <w:rPr>
          <w:rFonts w:ascii="仿宋" w:hAnsi="仿宋" w:cs="仿宋" w:eastAsia="仿宋"/>
          <w:sz w:val="32"/>
          <w:szCs w:val="32"/>
        </w:rPr>
        <w:t>，送或寄（以收件签收时间为准）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江苏省南通市启东市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>吕四港镇环城北路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628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>号（启东市吕四自来水厂有限公司）</w:t>
      </w:r>
      <w:r>
        <w:rPr>
          <w:rFonts w:ascii="仿宋" w:hAnsi="仿宋" w:cs="仿宋" w:eastAsia="仿宋"/>
          <w:sz w:val="32"/>
          <w:szCs w:val="32"/>
        </w:rPr>
        <w:t>，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先生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eastAsia="仿宋" w:cs="仿宋" w:ascii="仿宋" w:hAnsi="仿宋"/>
          <w:sz w:val="32"/>
          <w:szCs w:val="32"/>
        </w:rPr>
        <w:t>0513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8337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咨询时间：工作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00-17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或发送至邮箱</w:t>
      </w:r>
      <w:r>
        <w:rPr>
          <w:rFonts w:eastAsia="仿宋" w:cs="仿宋" w:ascii="仿宋" w:hAnsi="仿宋"/>
          <w:sz w:val="32"/>
          <w:szCs w:val="32"/>
        </w:rPr>
        <w:t>lssccg@126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报价要求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报</w:t>
      </w:r>
      <w:r>
        <w:rPr>
          <w:rFonts w:ascii="仿宋" w:hAnsi="仿宋" w:cs="Times New Roman" w:eastAsia="仿宋"/>
          <w:sz w:val="32"/>
          <w:szCs w:val="32"/>
        </w:rPr>
        <w:t>价中含包含但不限于采购等所发生的各种费用，即材料费、材料运输费、运输保险费、装卸费、售后服务费、不可预见费、风险费、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3%</w:t>
      </w:r>
      <w:r>
        <w:rPr>
          <w:rFonts w:ascii="仿宋" w:hAnsi="仿宋" w:cs="Times New Roman" w:eastAsia="仿宋"/>
          <w:sz w:val="32"/>
          <w:szCs w:val="32"/>
        </w:rPr>
        <w:t>税金（增值税专用发票）、质保费等其它一切可能发生的相关费用。运输及装卸过程中的材料损耗由供应商承担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报价单位须提供下列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营业执照复印件（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报价表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拟定支付方式：详见后续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请报价单位认真核算、如实报价，如发现虚假报价的，该单位今后将记入采购人招标市场的黑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本次报价仅作为市场调研用，因此价格仅供参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本次调研询价不接收质疑函，只接收市场有效报价信息及对本项目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工日常维修常用材料采购项目</w:t>
      </w:r>
      <w:r>
        <w:rPr>
          <w:rFonts w:ascii="仿宋" w:hAnsi="仿宋" w:cs="仿宋" w:eastAsia="仿宋"/>
          <w:sz w:val="32"/>
          <w:szCs w:val="32"/>
        </w:rPr>
        <w:t>询价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启东市吕四自来水厂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480" w:hanging="0"/>
        <w:jc w:val="right"/>
        <w:textAlignment w:val="auto"/>
        <w:rPr>
          <w:rFonts w:ascii="仿宋_GB2312" w:hAnsi="仿宋_GB2312" w:eastAsia="宋体" w:cs="Times New Roman"/>
          <w:sz w:val="28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电工日常维修常用材料采购项目</w:t>
      </w:r>
      <w:r>
        <w:rPr>
          <w:rFonts w:ascii="黑体" w:hAnsi="黑体" w:cs="黑体" w:eastAsia="黑体"/>
          <w:sz w:val="32"/>
          <w:szCs w:val="32"/>
        </w:rPr>
        <w:t>询价报价单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655"/>
        <w:gridCol w:w="1011"/>
        <w:gridCol w:w="2675"/>
        <w:gridCol w:w="1049"/>
        <w:gridCol w:w="1473"/>
      </w:tblGrid>
      <w:tr>
        <w:trPr>
          <w:trHeight w:val="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品名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荐品牌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元）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总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元）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P+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漏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力西、正泰、施耐德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P+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漏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力西、正泰、施耐德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P+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漏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力西、正泰、施耐德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空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力西、正泰、施耐德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P 100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断路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力西、正泰、施耐德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230-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路明装配电箱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*2.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软护套线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帆、正泰、远东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*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软护套线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帆、正泰、远东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脚插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牛、施耐德、德力西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脚插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牛、施耐德、德力西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WLE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灯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欧普、雷士、阳光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灯头（螺口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光灯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欧普、雷士、阳光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光灯灯架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W LE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灯片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欧普、雷士、阳光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W LE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吸顶灯（整套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欧普、雷士、阳光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W LE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光灯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*6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集成灯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牛、施耐德、德力西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牛、施耐德、德力西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牛、施耐德、德力西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孔插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牛、施耐德、德力西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开五孔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牛、施耐德、德力西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插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牛、施耐德、德力西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工胶布（防水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牛、正泰、德力西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工胶布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牛、正泰、德力西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笔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力西、世达、正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膨胀管、干壁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明线盒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5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线槽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数显压力表（电池版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口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N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计金额（元）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大写：                    小写：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价格包含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u w:val="single"/>
          <w:lang w:val="en-US" w:eastAsia="zh-CN"/>
        </w:rPr>
        <w:t>13</w:t>
      </w:r>
      <w:r>
        <w:rPr>
          <w:rFonts w:eastAsia="仿宋_GB2312" w:ascii="仿宋_GB2312" w:hAnsi="仿宋_GB2312"/>
          <w:sz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</w:rPr>
        <w:t>%</w:t>
      </w:r>
      <w:r>
        <w:rPr>
          <w:rFonts w:ascii="仿宋_GB2312" w:hAnsi="仿宋_GB2312" w:eastAsia="仿宋_GB2312"/>
          <w:sz w:val="28"/>
        </w:rPr>
        <w:t>税金，（增值税专用发票）、</w:t>
      </w:r>
      <w:r>
        <w:rPr>
          <w:rFonts w:ascii="仿宋_GB2312" w:hAnsi="仿宋_GB2312" w:eastAsia="仿宋_GB2312"/>
          <w:sz w:val="28"/>
          <w:lang w:val="en-US" w:eastAsia="zh-CN"/>
        </w:rPr>
        <w:t>报</w:t>
      </w:r>
      <w:r>
        <w:rPr>
          <w:rFonts w:ascii="仿宋_GB2312" w:hAnsi="仿宋_GB2312" w:eastAsia="仿宋_GB2312"/>
          <w:sz w:val="28"/>
        </w:rPr>
        <w:t>价中含包含但不限于采购等所发生的各种费用，即材料费、材料运输费、运输保险费、装卸费、售后服务费、不可预见费、风险费、税金（增值税专用发票）、质保费等其它一切可能发生的相关费用。运输及装卸过程中的材料损耗由供应商承担</w:t>
      </w:r>
      <w:r>
        <w:rPr>
          <w:rFonts w:ascii="仿宋_GB2312" w:hAnsi="仿宋_GB2312" w:eastAsia="仿宋_GB2312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报价单位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人及联系方式：</w:t>
      </w:r>
    </w:p>
    <w:sectPr>
      <w:footerReference w:type="default" r:id="rId2"/>
      <w:type w:val="nextPage"/>
      <w:pgSz w:w="11906" w:h="16838"/>
      <w:pgMar w:left="1293" w:right="129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60" w:before="0" w:after="60"/>
      <w:ind w:left="72" w:right="30" w:hanging="0"/>
      <w:jc w:val="center"/>
      <w:textAlignment w:val="baseline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next w:val="Style17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*正文"/>
    <w:basedOn w:val="Normal"/>
    <w:qFormat/>
    <w:pPr/>
    <w:rPr>
      <w:rFonts w:ascii="宋体" w:hAnsi="宋体" w:cs="宋体"/>
      <w:kern w:val="0"/>
    </w:rPr>
  </w:style>
  <w:style w:type="paragraph" w:styleId="Style18">
    <w:name w:val="表格文字"/>
    <w:basedOn w:val="Normal"/>
    <w:next w:val="TextBody"/>
    <w:qFormat/>
    <w:pPr>
      <w:autoSpaceDE w:val="false"/>
      <w:spacing w:before="6" w:after="6"/>
    </w:pPr>
    <w:rPr>
      <w:rFonts w:ascii="宋体" w:hAnsi="宋体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113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3:20:27Z</dcterms:created>
  <dc:creator>Administrator</dc:creator>
  <dc:description/>
  <dc:language>en-US</dc:language>
  <cp:lastModifiedBy>1994</cp:lastModifiedBy>
  <cp:lastPrinted>2025-07-31T10:12:00Z</cp:lastPrinted>
  <dcterms:modified xsi:type="dcterms:W3CDTF">2025-08-12T08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5F25A15054543A95997CE1EF848D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FhZjk3MWU2ODZjMTU1ZDU0MWFlZmQyMTYwNjE5ZjIiLCJ1c2VySWQiOiIyMzk3ODg1OTIifQ==</vt:lpwstr>
  </property>
</Properties>
</file>