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洋吕铁路安置房（东区）二次供水泵房一标段（设备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采购及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安装项目）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启东市吕四自来水厂有限公司的洋吕铁路安置房（东区）二次供水泵房一标段（设备采购及安装项目）即将实施，现就该项目进行市场询价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需求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详见附件《洋吕铁路安装房（东区）二次供水泵房一标段（设备采购及安装项目）报价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约定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市场报价表于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color w:val="000000"/>
          <w:sz w:val="32"/>
          <w:szCs w:val="32"/>
        </w:rPr>
        <w:t>前，送或寄（以收件签收时间为准）启东市吕四港镇环城北路</w:t>
      </w:r>
      <w:r>
        <w:rPr>
          <w:rFonts w:eastAsia="宋体" w:cs="宋体" w:ascii="宋体" w:hAnsi="宋体"/>
          <w:color w:val="000000"/>
          <w:sz w:val="32"/>
          <w:szCs w:val="32"/>
        </w:rPr>
        <w:t>628</w:t>
      </w:r>
      <w:r>
        <w:rPr>
          <w:rFonts w:ascii="宋体" w:hAnsi="宋体" w:cs="宋体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启东市吕四自来水厂有限公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，联系人：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先生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513-838337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咨询时间为工作日上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时至下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时）</w:t>
      </w:r>
      <w:r>
        <w:rPr>
          <w:rFonts w:ascii="宋体" w:hAnsi="宋体" w:cs="宋体"/>
          <w:color w:val="000000"/>
          <w:sz w:val="32"/>
          <w:szCs w:val="32"/>
        </w:rPr>
        <w:t>或发送至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val="en-US" w:eastAsia="zh-CN"/>
          </w:rPr>
          <w:t>lssccg@126.com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报价要求：</w:t>
      </w:r>
      <w:r>
        <w:rPr>
          <w:rFonts w:ascii="宋体" w:hAnsi="宋体" w:cs="宋体"/>
          <w:sz w:val="32"/>
          <w:szCs w:val="32"/>
          <w:lang w:val="en-US" w:eastAsia="zh-CN"/>
        </w:rPr>
        <w:t>报</w:t>
      </w:r>
      <w:r>
        <w:rPr>
          <w:rFonts w:ascii="宋体" w:hAnsi="宋体" w:cs="宋体"/>
          <w:sz w:val="32"/>
          <w:szCs w:val="32"/>
        </w:rPr>
        <w:t>价中含包含但不限于采购等所发生的各种费用，即材料费、</w:t>
      </w:r>
      <w:r>
        <w:rPr>
          <w:rFonts w:ascii="宋体" w:hAnsi="宋体" w:cs="宋体"/>
          <w:sz w:val="32"/>
          <w:szCs w:val="32"/>
          <w:lang w:val="en-US" w:eastAsia="zh-CN"/>
        </w:rPr>
        <w:t>设备安装费、设备调试费、</w:t>
      </w:r>
      <w:r>
        <w:rPr>
          <w:rFonts w:ascii="宋体" w:hAnsi="宋体" w:cs="宋体"/>
          <w:sz w:val="32"/>
          <w:szCs w:val="32"/>
        </w:rPr>
        <w:t>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装方式：泵房市政管网取水口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低中高三区泵房出水口（含调峰水箱的进水和出水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配电设备自行接入，增压泵为背包式，质保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单位须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、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、报价表（加盖公章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以来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设备生产厂家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业绩证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合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票扫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加盖公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报价单位须为生产厂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拟定支付方式：详见后续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Style w:val="NormalCharacter"/>
          <w:rFonts w:ascii="宋体" w:hAnsi="宋体" w:cs="宋体"/>
          <w:kern w:val="0"/>
          <w:sz w:val="32"/>
          <w:szCs w:val="32"/>
        </w:rPr>
        <w:t>请报价单位认真核算、如实报价，如发现虚假报价的，该单位今后将</w:t>
      </w:r>
      <w:r>
        <w:rPr>
          <w:rStyle w:val="NormalCharacter"/>
          <w:rFonts w:ascii="宋体" w:hAnsi="宋体" w:cs="宋体"/>
          <w:kern w:val="0"/>
          <w:sz w:val="32"/>
          <w:szCs w:val="32"/>
          <w:lang w:val="en-US" w:eastAsia="zh-CN"/>
        </w:rPr>
        <w:t>记入</w:t>
      </w:r>
      <w:r>
        <w:rPr>
          <w:rStyle w:val="NormalCharacter"/>
          <w:rFonts w:ascii="宋体" w:hAnsi="宋体" w:cs="宋体"/>
          <w:kern w:val="0"/>
          <w:sz w:val="32"/>
          <w:szCs w:val="32"/>
        </w:rPr>
        <w:t>采购</w:t>
      </w:r>
      <w:r>
        <w:rPr>
          <w:rStyle w:val="NormalCharacter"/>
          <w:rFonts w:ascii="宋体" w:hAnsi="宋体" w:cs="宋体"/>
          <w:kern w:val="0"/>
          <w:sz w:val="32"/>
          <w:szCs w:val="32"/>
          <w:lang w:val="en-US" w:eastAsia="zh-CN"/>
        </w:rPr>
        <w:t>人招标市场的黑名单</w:t>
      </w:r>
      <w:r>
        <w:rPr>
          <w:rStyle w:val="NormalCharacter"/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本次调研询价不接收质疑函，只接收市场有效报价信息及对本项目的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洋吕铁路安装房（东区）二次供水泵房一标段（设备采购及安装项目）采购报价单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启东市吕四自来水厂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洋吕铁路安装房（东区）二次供水泵房一标段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设备采购及安装项目）采购报价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9"/>
        <w:gridCol w:w="1300"/>
        <w:gridCol w:w="402"/>
        <w:gridCol w:w="568"/>
        <w:gridCol w:w="205"/>
        <w:gridCol w:w="2972"/>
        <w:gridCol w:w="684"/>
        <w:gridCol w:w="814"/>
      </w:tblGrid>
      <w:tr>
        <w:trPr>
          <w:trHeight w:val="1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部件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能参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增压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用一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3M3/H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（水泵、进口气压罐需硬管连接，压力罐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体不锈钢底座基础、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流罐（实测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泵进水偏心变径、出口同心变径，至少大一级、水泵进出口先后柔性接头，出水总管距离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，阀门需采用投标商的自有品牌（提供检测报告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增压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用一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5M3/H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（水泵、进口气压罐需硬管连接，压力罐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体不锈钢底座基础、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流罐（实测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泵进水偏心变径、出口同心变径，至少大一级、水泵进出口先后柔性接头，出水总管距离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，阀门需采用投标商的自有品牌（提供检测报告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增压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用一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8M3/H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K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（水泵、进口气压罐需硬管连接，压力罐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体不锈钢底座基础、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流罐（实测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泵进水偏心变径、出口同心变径，至少大一级、水泵进出口先后柔性接头，出水总管距离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，阀门需采用投标商的自有品牌（提供检测报告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压泵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调峰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8M3/H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 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K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不锈钢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管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不锈钢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管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不锈钢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管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不锈钢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管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接法兰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接法兰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接法兰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*90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*90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*90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等径三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等径三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三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*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三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*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三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*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三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*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式不锈钢大小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*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衬胶蝶阀电动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衬胶蝶阀电动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伸缩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SSJA-2)  DN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伸缩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SJA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波纹补偿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衬不锈钢管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衬不锈钢沟槽转换法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内螺纹闸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20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龙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支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支架及不锈钢螺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支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防震支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浮球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内螺纹球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螺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板止回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焊接弯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焊接弯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同心变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同心变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偏心变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推荐品牌：增压设备（上海熊猫、上海威派格、上海中韩杜科、浙江利欧、上海海德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次报价品牌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26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（含税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价格包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税金，（增值税专用发票）、</w:t>
      </w:r>
      <w:r>
        <w:rPr>
          <w:rFonts w:ascii="宋体" w:hAnsi="宋体" w:cs="宋体"/>
          <w:sz w:val="32"/>
          <w:szCs w:val="32"/>
          <w:lang w:val="en-US" w:eastAsia="zh-CN"/>
        </w:rPr>
        <w:t>报</w:t>
      </w:r>
      <w:r>
        <w:rPr>
          <w:rFonts w:ascii="宋体" w:hAnsi="宋体" w:cs="宋体"/>
          <w:sz w:val="32"/>
          <w:szCs w:val="32"/>
        </w:rPr>
        <w:t>价中含包含但不限于采购等所发生的各种费用，即材料费、</w:t>
      </w:r>
      <w:r>
        <w:rPr>
          <w:rFonts w:ascii="宋体" w:hAnsi="宋体" w:cs="宋体"/>
          <w:sz w:val="32"/>
          <w:szCs w:val="32"/>
          <w:lang w:val="en-US" w:eastAsia="zh-CN"/>
        </w:rPr>
        <w:t>设备安装费、设备调试费、</w:t>
      </w:r>
      <w:r>
        <w:rPr>
          <w:rFonts w:ascii="宋体" w:hAnsi="宋体" w:cs="宋体"/>
          <w:sz w:val="32"/>
          <w:szCs w:val="32"/>
        </w:rPr>
        <w:t>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及联系方式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829161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6:01Z</dcterms:created>
  <dc:creator>Administrator</dc:creator>
  <dc:description/>
  <dc:language>en-US</dc:language>
  <cp:lastModifiedBy>1994</cp:lastModifiedBy>
  <dcterms:modified xsi:type="dcterms:W3CDTF">2025-07-25T01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19F23E3948E1845E015C204D90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