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滤池耗材采购及安装项目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四自来水厂</w:t>
      </w:r>
      <w:r>
        <w:rPr>
          <w:rFonts w:ascii="仿宋_GB2312" w:hAnsi="仿宋_GB2312" w:cs="仿宋_GB2312" w:eastAsia="仿宋_GB2312"/>
          <w:sz w:val="32"/>
          <w:szCs w:val="32"/>
        </w:rPr>
        <w:t>有限公司因工作需要，现拟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滤池耗材采购及安装项目</w:t>
      </w:r>
      <w:r>
        <w:rPr>
          <w:rFonts w:ascii="仿宋_GB2312" w:hAnsi="仿宋_GB2312" w:cs="仿宋_GB2312" w:eastAsia="仿宋_GB2312"/>
          <w:sz w:val="32"/>
          <w:szCs w:val="32"/>
        </w:rPr>
        <w:t>，进行市场询价调研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需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6"/>
        <w:gridCol w:w="4262"/>
        <w:gridCol w:w="1993"/>
      </w:tblGrid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英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-1.2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10=0.55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砾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砾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8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及安装调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场报价表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送或寄（以收件签收时间为准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启东市吕四港镇环城北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2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联系人：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生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3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383373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:00-17: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发送至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lssccg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全部材料及随材料提供的备品备件及专用工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、运杂费（运抵买方工地现场）、卸车费、验收费、人工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费、</w:t>
      </w:r>
      <w:r>
        <w:rPr>
          <w:rFonts w:ascii="仿宋_GB2312" w:hAnsi="仿宋_GB2312" w:cs="仿宋_GB2312" w:eastAsia="仿宋_GB2312"/>
          <w:sz w:val="32"/>
          <w:szCs w:val="32"/>
        </w:rPr>
        <w:t>保险费、质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（加盖公章）；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表（加盖公章）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定支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后续招标公告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采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启东市吕四自来水厂有限公司采购询价报价单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吕四自来水厂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启东市吕四自来水厂有限公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采购询价报价单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5"/>
        <w:gridCol w:w="1"/>
        <w:gridCol w:w="3166"/>
        <w:gridCol w:w="1324"/>
        <w:gridCol w:w="713"/>
        <w:gridCol w:w="1338"/>
        <w:gridCol w:w="1339"/>
      </w:tblGrid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型号参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英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-1.2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0=0.55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砾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4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砾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-8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理及安装调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合计（含税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价格包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税金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全部材料及随材料提供的备品备件及专用工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、运杂费（运抵买方工地现场）、卸车费、验收费、人工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费、</w:t>
      </w:r>
      <w:r>
        <w:rPr>
          <w:rFonts w:ascii="仿宋_GB2312" w:hAnsi="仿宋_GB2312" w:cs="仿宋_GB2312" w:eastAsia="仿宋_GB2312"/>
          <w:sz w:val="32"/>
          <w:szCs w:val="32"/>
        </w:rPr>
        <w:t>保险费、质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：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：</w:t>
      </w:r>
    </w:p>
    <w:p>
      <w:pPr>
        <w:pStyle w:val="Style15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ccg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5:04Z</dcterms:created>
  <dc:creator>Administrator</dc:creator>
  <dc:description/>
  <dc:language>en-US</dc:language>
  <cp:lastModifiedBy>1994</cp:lastModifiedBy>
  <dcterms:modified xsi:type="dcterms:W3CDTF">2025-07-21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5D550897D4C73919485FC295D08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