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增压泵站及中控室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UPS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电池采购及安装项目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四自来水厂</w:t>
      </w:r>
      <w:r>
        <w:rPr>
          <w:rFonts w:ascii="仿宋_GB2312" w:hAnsi="仿宋_GB2312" w:cs="仿宋_GB2312" w:eastAsia="仿宋_GB2312"/>
          <w:sz w:val="32"/>
          <w:szCs w:val="32"/>
        </w:rPr>
        <w:t>有限公司因工作需要，现拟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压泵站及中控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池采购及安装项目</w:t>
      </w:r>
      <w:r>
        <w:rPr>
          <w:rFonts w:ascii="仿宋_GB2312" w:hAnsi="仿宋_GB2312" w:cs="仿宋_GB2312" w:eastAsia="仿宋_GB2312"/>
          <w:sz w:val="32"/>
          <w:szCs w:val="32"/>
        </w:rPr>
        <w:t>，进行市场询价调研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需求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66"/>
        <w:gridCol w:w="3350"/>
        <w:gridCol w:w="788"/>
        <w:gridCol w:w="1271"/>
      </w:tblGrid>
      <w:tr>
        <w:trPr>
          <w:trHeight w:val="9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</w:tr>
      <w:tr>
        <w:trPr>
          <w:trHeight w:val="9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蓄电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V100A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只</w:t>
            </w:r>
          </w:p>
        </w:tc>
      </w:tr>
      <w:tr>
        <w:trPr>
          <w:trHeight w:val="8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蓄电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V24A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只</w:t>
            </w:r>
          </w:p>
        </w:tc>
      </w:tr>
      <w:tr>
        <w:trPr>
          <w:trHeight w:val="8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电池柜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连接电线及配套柜子（含空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套</w:t>
            </w:r>
          </w:p>
        </w:tc>
      </w:tr>
      <w:tr>
        <w:trPr>
          <w:trHeight w:val="880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蓄电池推荐品牌：阳光、山特、理士、金武士、正信。</w:t>
            </w:r>
          </w:p>
        </w:tc>
      </w:tr>
    </w:tbl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约定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市场报价表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，送或寄（以收件签收时间为准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启东市吕四港镇环城北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2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联系人：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生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3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383373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工作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:00-17: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或发送至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lssccg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。</w:t>
        </w:r>
      </w:hyperlink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价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价中含包含但不限于采购等所发生的各种费用，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费、运杂费、安装费、验收费、人工费、保险费、设备投运费、质保费、材料及随设备提供的备品备件及专用工具费用、税金（增值税专用发票）</w:t>
      </w:r>
      <w:r>
        <w:rPr>
          <w:rFonts w:ascii="仿宋_GB2312" w:hAnsi="仿宋_GB2312" w:cs="仿宋_GB2312" w:eastAsia="仿宋_GB2312"/>
          <w:sz w:val="32"/>
          <w:szCs w:val="32"/>
        </w:rPr>
        <w:t>等其它一切可能发生的相关费用。运输及装卸过程中的材料损耗由供应商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单位须提供下列材料：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复印件（加盖公章）；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表（加盖公章）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定支付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后续招标公告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请报价单位认真核算、如实报价，如发现虚假报价的，该单位今后将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记入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采购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招标市场的黑名单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调研询价不接收质疑函，只接收市场有效报价信息及对本项目的建议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报价表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吕四自来水厂有限公司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启东市吕四自来水厂有限公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询价报价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2"/>
        <w:gridCol w:w="1405"/>
        <w:gridCol w:w="1408"/>
        <w:gridCol w:w="1000"/>
        <w:gridCol w:w="855"/>
        <w:gridCol w:w="1227"/>
        <w:gridCol w:w="1327"/>
      </w:tblGrid>
      <w:tr>
        <w:trPr>
          <w:trHeight w:val="9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蓄电池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V100A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蓄电池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V24A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电池柜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连接电线及配套柜子（含空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推荐品牌：阳光、山特、理士、金武士、正信。</w:t>
            </w:r>
          </w:p>
          <w:p>
            <w:pPr>
              <w:pStyle w:val="Style15"/>
              <w:spacing w:before="6" w:after="6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次报价品牌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00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" w:after="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合计（含税）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" w:after="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大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Style15"/>
              <w:spacing w:before="6" w:after="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小写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价格包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税金报</w:t>
      </w:r>
      <w:r>
        <w:rPr>
          <w:rFonts w:ascii="仿宋_GB2312" w:hAnsi="仿宋_GB2312" w:cs="仿宋_GB2312" w:eastAsia="仿宋_GB2312"/>
          <w:sz w:val="32"/>
          <w:szCs w:val="32"/>
        </w:rPr>
        <w:t>价中含包含但不限于采购等所发生的各种费用，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费、运杂费、安装费、验收费、人工费、保险费、设备投运费、质保费、材料及随设备提供的备品备件及专用工具费用、税金（增值税专用发票）</w:t>
      </w:r>
      <w:r>
        <w:rPr>
          <w:rFonts w:ascii="仿宋_GB2312" w:hAnsi="仿宋_GB2312" w:cs="仿宋_GB2312" w:eastAsia="仿宋_GB2312"/>
          <w:sz w:val="32"/>
          <w:szCs w:val="32"/>
        </w:rPr>
        <w:t>等其它一切可能发生的相关费用。运输及装卸过程中的材料损耗由供应商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联系方式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ccg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0:23:58Z</dcterms:created>
  <dc:creator>Administrator</dc:creator>
  <dc:description/>
  <dc:language>en-US</dc:language>
  <cp:lastModifiedBy>1994</cp:lastModifiedBy>
  <dcterms:modified xsi:type="dcterms:W3CDTF">2025-07-21T03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2E122F7D4FDCB87828E6D80FBF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